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7 de junio de 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Modificase el Artículo 2º  del Decreto Nº 39/04, el que quedará redact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-------------------  de la siguiente forma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“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iquídese la suma de pesos siete ($ 7.-), y la suma de pesos cuarenta y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uno ($ 41,00), en concepto de pago de peajes y pasajes de colectivo, según comprobantes respectivos que se integran al presente”..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º 42/04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1:55:00Z</dcterms:created>
  <dc:creator>HONORABLE CONCEJO DELIBERANTE</dc:creator>
  <dc:description/>
  <dc:language>en-US</dc:language>
  <cp:lastModifiedBy>HCD</cp:lastModifiedBy>
  <dcterms:modified xsi:type="dcterms:W3CDTF">2004-07-07T11:55:00Z</dcterms:modified>
  <cp:revision>2</cp:revision>
  <dc:subject/>
  <dc:title>                   </dc:title>
</cp:coreProperties>
</file>